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nica z rokovania Rady Združenia obcí JURAVA</w:t>
      </w:r>
    </w:p>
    <w:p>
      <w:pPr>
        <w:pStyle w:val="Normal"/>
        <w:jc w:val="center"/>
        <w:rPr/>
      </w:pPr>
      <w:r>
        <w:rPr/>
        <w:t>Zo dňa 26.4.2012</w:t>
      </w:r>
    </w:p>
    <w:p>
      <w:pPr>
        <w:pStyle w:val="Normal"/>
        <w:jc w:val="center"/>
        <w:rPr/>
      </w:pPr>
      <w:r>
        <w:rPr/>
        <w:t>Miesto konania: Mestský Úrad Svätý Ju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kovanie Rady združenia  obcí (ďalej len „Rada“) s názvom „Združenie obcí JURAVA“ (ďalej len „združenie obcí“), so sídlom Prostredná ul.č. 29, Svätý Jur, registrácia : Obvodný úrad v Bratislave, register združenia obcí  sa konalo v sídle združ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tomní členovia „Združenia obcí JURAVA“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Alexander Achberger, primátor mesta Svätý J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Ján Mrva, starosta Mestskej časti Bratislava – Vajn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Peter Pilinský, starosta Mestskej časti Bratislava - Rača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 ďalší podľa zápisn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Rokovanie bolo zvolané na návrh konateľa združenia p. Mórika , Rokovanie viedol Ing. Alexander Achberg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Body rokovania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vinné prílohy k žiadosti o NFP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Účtovná závierka za rok 2012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SAH – priebeh rokovania – druhá časť po schválení stanov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onateľ p. Mórik predložil súčasne pripravenú PD cyklotrás. A oboznámil prítomných starostov s tým ako prebieha príprava žiadosti o grant z EU a s termínmi. Z dôvodu splnenia podmienok grantu navrhlo schváliť nasledovné uznesenia, ktoré členovia jednohlasne prijal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niec o 15,00 hod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jaté uznesenia:</w:t>
      </w:r>
    </w:p>
    <w:p>
      <w:pPr>
        <w:pStyle w:val="Normal"/>
        <w:rPr/>
      </w:pPr>
      <w:r>
        <w:rPr/>
        <w:t>č. U - I/1/2012 Rada združenia schválila  :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sz w:val="22"/>
          <w:szCs w:val="22"/>
        </w:rPr>
        <w:t xml:space="preserve">predloženie žiadosti o NFP v rámci výzvy OPBK za účelom realizácie projektu </w:t>
      </w:r>
      <w:r>
        <w:rPr>
          <w:bCs/>
          <w:i/>
          <w:iCs/>
          <w:sz w:val="22"/>
          <w:szCs w:val="22"/>
        </w:rPr>
        <w:t>„Malokarpatsko – Šúrska cyklomagistrála - JURAVA“</w:t>
      </w:r>
      <w:r>
        <w:rPr>
          <w:sz w:val="22"/>
          <w:szCs w:val="22"/>
        </w:rPr>
        <w:t>, ktorého ciele sú v súlade s platným územným plánom obcí/ miest a platným Programom hospodárskeho a sociálneho rozvoja všetkých obcí/ miest, ktoré sú súčasťou Združenia;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sz w:val="22"/>
          <w:szCs w:val="22"/>
        </w:rPr>
        <w:t xml:space="preserve">určenie konkrétnej obce - </w:t>
      </w:r>
      <w:r>
        <w:rPr>
          <w:bCs/>
          <w:i/>
          <w:iCs/>
          <w:sz w:val="22"/>
          <w:szCs w:val="22"/>
        </w:rPr>
        <w:t>Mesto Svätý Jur</w:t>
      </w:r>
      <w:r>
        <w:rPr>
          <w:sz w:val="22"/>
          <w:szCs w:val="22"/>
        </w:rPr>
        <w:t>, ktoré bude garantom financovania projektu a zabezpečenie realizácie projektu počas celej doby jeho realizácie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sz w:val="22"/>
          <w:szCs w:val="22"/>
        </w:rPr>
        <w:t xml:space="preserve">spolufinancovanie projektu </w:t>
      </w:r>
      <w:r>
        <w:rPr>
          <w:bCs/>
          <w:i/>
          <w:iCs/>
          <w:sz w:val="22"/>
          <w:szCs w:val="22"/>
        </w:rPr>
        <w:t>„vlastné zdroje“</w:t>
      </w:r>
      <w:r>
        <w:rPr>
          <w:sz w:val="22"/>
          <w:szCs w:val="22"/>
        </w:rPr>
        <w:t xml:space="preserve"> vo výške minimálne 5 % z celkových  oprávnených  výdavkov na projekt stanovených žiadateľom t.j. vo výške </w:t>
      </w:r>
      <w:r>
        <w:rPr>
          <w:bCs/>
          <w:i/>
          <w:iCs/>
          <w:sz w:val="22"/>
          <w:szCs w:val="22"/>
        </w:rPr>
        <w:t>33 976,38</w:t>
      </w:r>
      <w:r>
        <w:rPr>
          <w:sz w:val="22"/>
          <w:szCs w:val="22"/>
        </w:rPr>
        <w:t xml:space="preserve"> EU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" w:leader="none"/>
          <w:tab w:val="left" w:pos="1980" w:leader="none"/>
          <w:tab w:val="left" w:pos="3451" w:leader="none"/>
          <w:tab w:val="left" w:pos="4099" w:leader="none"/>
        </w:tabs>
        <w:jc w:val="both"/>
        <w:rPr/>
      </w:pPr>
      <w:r>
        <w:rPr/>
        <w:t>č. U - II/1/2012 Rada združenia schválila 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účtovnú závierku združenia JURAVA za rok 2012 bez pripomien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ísala: Ing. Mariana Fiam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4.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g. Alexander Achberger</w:t>
        <w:tab/>
        <w:t>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án Mrva</w:t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Peter Pilinský </w:t>
        <w:tab/>
        <w:tab/>
        <w:t>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4:00Z</dcterms:created>
  <dc:creator>Ing. Mariana Fiamová</dc:creator>
  <dc:description/>
  <cp:keywords/>
  <dc:language>en-US</dc:language>
  <cp:lastModifiedBy>Ing. Fiamova</cp:lastModifiedBy>
  <cp:lastPrinted>2012-05-02T08:19:00Z</cp:lastPrinted>
  <dcterms:modified xsi:type="dcterms:W3CDTF">2012-05-02T06:19:00Z</dcterms:modified>
  <cp:revision>4</cp:revision>
  <dc:subject/>
  <dc:title>Zápisnica z rokovania Rady Združenia obcí JURAVA</dc:title>
</cp:coreProperties>
</file>